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09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вергина Андр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19.06.2025 года в 11:50 Шевергин А.В. возле дома № *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ргин А.В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0.06.2025 года, согласно которого Шевергин А.В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ст. УУП ОМВД России по г. Югорску Л., из которого следует, что Шевергин А.В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43 от 19.06.2025 года медицинского освидетельствования на состояние опьянения, из которого следует, что у Шевергина А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евергина А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еоднократность нарушений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Шевергина Андрея Владими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3:00 часов 22.06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12:20 час. 19.06.2025 года по 14:00 час. 20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